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Kingdom Periods of Egyp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61"/>
        <w:gridCol w:w="2561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edynastic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4500-3100 B.C.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sties 1-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3100-2686 B.C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arly Dynastic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sties 3-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2686-2125 B.C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ld Kingdom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sties 9-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2160-2025 B.C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Intermediate Period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sties 11-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2125-1730 B.C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ddle Kingdom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898 B.C. Joseph taken to Egyp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irteen years later he became the Prime Minister of Egyp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1876 B.C. Jacob and family migrated into Egyp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venteen years later, Jacob di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1805 Joseph died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sties 14-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1730-1570B.C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Intermediate Period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5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>-17</w:t>
            </w:r>
            <w:r>
              <w:rPr>
                <w:sz w:val="22"/>
                <w:vertAlign w:val="superscript"/>
              </w:rPr>
              <w:t>th</w:t>
            </w:r>
            <w:r>
              <w:rPr>
                <w:sz w:val="22"/>
              </w:rPr>
              <w:t xml:space="preserve"> Dynasties (Hyksos)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iod of intense bondage of the Israeli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sties 18-20</w:t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Ahmos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 xml:space="preserve">Amenhotep  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Thutmose  </w:t>
            </w:r>
            <w:r>
              <w:rPr>
                <w:rFonts w:cs="Times New Roman" w:ascii="Times New Roman" w:hAnsi="Times New Roman"/>
                <w:sz w:val="22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Thutmose </w:t>
            </w:r>
            <w:r>
              <w:rPr>
                <w:rFonts w:cs="Times New Roman" w:ascii="Times New Roman" w:hAnsi="Times New Roman"/>
                <w:sz w:val="22"/>
              </w:rPr>
              <w:t xml:space="preserve"> 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sz w:val="22"/>
              </w:rPr>
              <w:t>Hatshepu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Thutmose </w:t>
            </w:r>
            <w:r>
              <w:rPr>
                <w:rFonts w:cs="Times New Roman" w:ascii="Times New Roman" w:hAnsi="Times New Roman"/>
                <w:sz w:val="22"/>
              </w:rPr>
              <w:t>I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</w:t>
            </w:r>
            <w:r>
              <w:rPr>
                <w:sz w:val="22"/>
              </w:rPr>
              <w:t xml:space="preserve">Amenhotep </w:t>
            </w:r>
            <w:r>
              <w:rPr>
                <w:rFonts w:cs="Times New Roman" w:ascii="Times New Roman" w:hAnsi="Times New Roman"/>
                <w:sz w:val="22"/>
              </w:rPr>
              <w:t>I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1570-1089 B.C.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570-1545 B.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 xml:space="preserve">1545-1525 B.C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525-1495 B.C.</w:t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495-1490 B.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1490-1475 B.C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eastAsia="Arial"/>
                <w:sz w:val="20"/>
              </w:rPr>
            </w:pPr>
            <w:r>
              <w:rPr>
                <w:rFonts w:eastAsia="Arial"/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1490-1450 B.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2"/>
              </w:rPr>
              <w:t xml:space="preserve">    </w:t>
            </w:r>
            <w:r>
              <w:rPr>
                <w:sz w:val="22"/>
              </w:rPr>
              <w:t>1450-1421 B.C.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w Kingd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heir. Daughter: Hatsheput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atsheput’s husband ruled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tsheput relegated him to the background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Queen, ruled Egypt in place of Thutmose </w:t>
            </w:r>
            <w:r>
              <w:rPr>
                <w:rFonts w:cs="Times New Roman" w:ascii="Times New Roman" w:hAnsi="Times New Roman"/>
                <w:sz w:val="22"/>
              </w:rPr>
              <w:t xml:space="preserve">III, </w:t>
            </w:r>
            <w:r>
              <w:rPr>
                <w:sz w:val="22"/>
              </w:rPr>
              <w:t>the legitimate heir.  Too young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laimed his kingship. Oppressed the Israelite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sz w:val="22"/>
              </w:rPr>
              <w:t xml:space="preserve">Son of Thutmose </w:t>
            </w:r>
            <w:r>
              <w:rPr>
                <w:rFonts w:cs="Times New Roman" w:ascii="Times New Roman" w:hAnsi="Times New Roman"/>
                <w:sz w:val="22"/>
              </w:rPr>
              <w:t>III</w:t>
            </w:r>
            <w:r>
              <w:rPr>
                <w:sz w:val="22"/>
              </w:rPr>
              <w:t>. Lost his first born son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yksos rulers expelled by the Egyptian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7 B.C. Moses bor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7 Moses fled to Midia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6/5 B.C. Exodu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5 The Law given at Sina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5 B.C. Moses d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0"/>
        <w:gridCol w:w="2561"/>
        <w:gridCol w:w="2561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sties 21-2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1069-715 B.C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Intermediate Period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ynasties 25-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747-332 B.C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e Period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cedonian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</w:t>
            </w:r>
            <w:r>
              <w:rPr>
                <w:sz w:val="22"/>
              </w:rPr>
              <w:t>332-30 B.C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eek administratio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ns emperor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</w:t>
            </w:r>
            <w:r>
              <w:rPr>
                <w:sz w:val="22"/>
              </w:rPr>
              <w:t>30-642 A.D.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man/Byzantine administration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216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DHW LESSON 1 EXODUS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cap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QuoteHanging">
    <w:name w:val="Quote Hanging"/>
    <w:basedOn w:val="Normal"/>
    <w:qFormat/>
    <w:pPr>
      <w:spacing w:before="60" w:after="120"/>
      <w:ind w:left="1152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35:00Z</dcterms:created>
  <dc:creator>STEPHEN KHOO</dc:creator>
  <dc:description/>
  <cp:keywords/>
  <dc:language>en-US</dc:language>
  <cp:lastModifiedBy>t l loke</cp:lastModifiedBy>
  <cp:lastPrinted>1998-11-07T18:51:00Z</cp:lastPrinted>
  <dcterms:modified xsi:type="dcterms:W3CDTF">2009-06-11T09:35:00Z</dcterms:modified>
  <cp:revision>2</cp:revision>
  <dc:subject/>
  <dc:title>DHW BIBLE STUDY CLASS</dc:title>
</cp:coreProperties>
</file>